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</w:rPr>
        <w:t>《燃气采暖热水炉用自动燃气阀总成》征求意见汇总处理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71"/>
        <w:gridCol w:w="2831"/>
        <w:gridCol w:w="282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条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改内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改为</w:t>
            </w:r>
          </w:p>
        </w:tc>
      </w:tr>
      <w:tr>
        <w:trPr>
          <w:trHeight w:val="2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如本表空间不够，可另附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3:00Z</dcterms:created>
  <dc:creator>lou</dc:creator>
  <dc:description/>
  <dc:language>en-US</dc:language>
  <cp:lastModifiedBy>黄烈诗</cp:lastModifiedBy>
  <dcterms:modified xsi:type="dcterms:W3CDTF">2019-12-02T02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