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《燃气采暖热水炉供暖系统节能评价》征求意见汇总处理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71"/>
        <w:gridCol w:w="2831"/>
        <w:gridCol w:w="282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条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改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改为</w:t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如本表空间不够，可另附页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lou</dc:creator>
  <dc:description/>
  <dc:language>en-US</dc:language>
  <cp:lastModifiedBy>烈诗已灭</cp:lastModifiedBy>
  <dcterms:modified xsi:type="dcterms:W3CDTF">2019-06-06T10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